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/A-18 INTERCEPTOR -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RYAN HEINIG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PROBLEMS LANDING ON THE AIRCRAFT CARR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hat I found is to fly over the carrier and look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to see which way you have to turn around to land. It seems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me in from the south of the carrier. On your final appro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arrier, Have your arrestor hook down, reduce thrust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, landing gears down, and turn on your brakes in this or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nd. When you hit the runway, hit the F1 key to reduce your thr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ent. It will stop faster. After the plane stops hit F1 agai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BLEM I HAD AT FIRST, WAS TO DROP THE RESCUE POD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WNED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s one, I had to fly low to the water. About 100 feet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water. When you get close enough to the pilot, change your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o 2 miles and you will soon see the dot on the radar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mile range of the pilot. The little dot shaped plane reach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ver the dot of the pilot, That is when you eject the rescue 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SS OR FINISH THE SIXTH MISSION. I tried playing it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could not figure it out. So I called Electronic Art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Here is how to 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y to the sub-carrier under 100 feet above water. Do not engag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t this time, just keep going with your AFTERBURNER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have your thrust 100 percent, plus you hit F10 agai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FTERBURNERS to fly faster. You will be pressing for ti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Before you reach the sub-carrier, activate your AMRAAM miss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AMRAAM missile only. Sidewinders will not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mission. When you reach the sub, go up to 500-1000 f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. You have to hit the CONING TOWER on the sub-carrier with AM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This is some what tricky to do. When you see smok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ING TOWER, then you got it at this point. If it hi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ub, and you see smoke; You still cannot finish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it the tower. I have tried other ways and still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mission. After you hit the tower, you engage and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s. Land on your aircraft carrier to refuel and rea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-18. Takeoff and head back to the sub-carrier and you should se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emy planes, engage and destroy them. Then head home to you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. Your mission should be completed then. If you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en what I told you for mission #6, then it may no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